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9—CW page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33-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James 1:19-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0:25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2:20-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rod Taken Down—A Blade Of Gra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0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Snail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6:1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322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January  In  The  Mountain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6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2:20-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rod Taken Dow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And Herod was highly displeased with them of Tyre and Sidon: but they came with one accord to him, and, having made Blastus the king's chamberlain their friend, desired peace; because their country was nourished by the king's countr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And upon a set day Herod, arrayed in royal apparel, sat upon his throne, and made an oration unto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And the people gave a shout, saying, It is the voice of a god, and not of a m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immediately the angel of the Lord smote him, because he gave not God the glory: and he was eaten of worms, and gave up the gh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But the word of God grew and multipli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And Barnabas and Saul returned from Jerusalem, when they had fulfilled their ministry, and took with them John, whose surname was Mark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3355" cy="309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16:00Z</dcterms:created>
  <dc:creator>Larry Cooper</dc:creator>
  <dc:description/>
  <cp:keywords/>
  <dc:language>en-US</dc:language>
  <cp:lastModifiedBy>Larry Cooper</cp:lastModifiedBy>
  <cp:lastPrinted>2025-01-19T12:26:00Z</cp:lastPrinted>
  <dcterms:modified xsi:type="dcterms:W3CDTF">2025-01-25T02:12:00Z</dcterms:modified>
  <cp:revision>12</cp:revision>
  <dc:subject/>
  <dc:title>10 September                                                                                1996</dc:title>
</cp:coreProperties>
</file>